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9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</w:t>
        <w:br/>
        <w:t xml:space="preserve">на условно разрешенный вид использования земельного участка  площадью 1 336 кв. м </w:t>
        <w:br/>
        <w:t>в кадастровом квартале 29:22:012514, расположенного в Маймаксанском территориальном округе г. Архангельска по ул. Герце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Для ведения личного подсобного хозяйства: 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" (код (числовое обозначение) вида разрешенного использования земельного участка по классификатору видов разрешенного использования земельных участков, утвержденному приказом Росреестра от 10 ноября 2020 года № П/0412 "Об утверждении классификатора видов разрешенного использования земельных участков", - (2.2)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13 сентября 2024 года по 18 сентября 2024 год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оект решения Главы городского округа "Город Архангельск" </w:t>
      </w:r>
      <w:r>
        <w:rPr>
          <w:sz w:val="26"/>
          <w:szCs w:val="26"/>
        </w:rPr>
        <w:t>"О предоставлении разрешения на условно разрешенный вид  использования земельного участка, расположенного в Маймаксанском территориальном округе г. Архангельска по ул. Герцена, об утверждении схемы расположения земельного участка"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spacing w:lineRule="auto" w:line="276"/>
              <w:jc w:val="both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Схема расположения земельного участка на кадастровом плане территории, 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представлены с  13 сентября 2024 года: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 xml:space="preserve">На официальном информационном интернет-портале городского округа </w:t>
        <w:br/>
        <w:t>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с "13" сентября 2024 года по "18" сентября 2024 года 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аб. 508, тел. 60-74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сентября 2024 года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9 часов 00 минут до 12 часов 00 минут </w:t>
            </w:r>
          </w:p>
          <w:p>
            <w:pPr>
              <w:pStyle w:val="Normal"/>
              <w:spacing w:lineRule="auto" w:line="276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</w:rPr>
      </w:pPr>
      <w:r>
        <w:rPr>
          <w:rFonts w:eastAsia="SimSun;宋体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3:03:00Z</dcterms:created>
  <dc:creator>HomeUser</dc:creator>
  <dc:description/>
  <cp:keywords/>
  <dc:language>en-US</dc:language>
  <cp:lastModifiedBy>Людмила Юрьевна Березина</cp:lastModifiedBy>
  <dcterms:modified xsi:type="dcterms:W3CDTF">2024-07-16T12:30:00Z</dcterms:modified>
  <cp:revision>3</cp:revision>
  <dc:subject/>
  <dc:title/>
</cp:coreProperties>
</file>